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2"/>
        <w:spacing w:lineRule="auto" w:line="360" w:before="170" w:after="0"/>
        <w:rPr/>
      </w:pPr>
      <w:r>
        <w:rPr>
          <w:rStyle w:val="Bold"/>
          <w:rFonts w:cs="Calibri" w:ascii="Calibri" w:hAnsi="Calibri"/>
          <w:b w:val="false"/>
          <w:sz w:val="24"/>
          <w:szCs w:val="24"/>
        </w:rPr>
        <w:t>PEŁNOMOCNICTWO</w:t>
      </w:r>
    </w:p>
    <w:p>
      <w:pPr>
        <w:pStyle w:val="Wzorytekst"/>
        <w:spacing w:lineRule="auto" w:line="360"/>
        <w:rPr>
          <w:rStyle w:val="Italic"/>
          <w:rFonts w:ascii="Calibri" w:hAnsi="Calibri" w:cs="Calibri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Italic"/>
          <w:rFonts w:cs="Calibri" w:ascii="Calibri" w:hAnsi="Calibri"/>
          <w:i w:val="false"/>
          <w:spacing w:val="-4"/>
          <w:sz w:val="24"/>
          <w:szCs w:val="24"/>
        </w:rPr>
        <w:t>Ja niżej podpisany_____________, zam_____________nr PESEL:000000000, (dalej zwany Mocodawcą)</w:t>
      </w:r>
      <w:r>
        <w:rPr>
          <w:rFonts w:cs="Calibri" w:ascii="Calibri" w:hAnsi="Calibri"/>
          <w:spacing w:val="-4"/>
          <w:sz w:val="24"/>
          <w:szCs w:val="24"/>
        </w:rPr>
        <w:t xml:space="preserve"> oświadczam że udzielam Pani/Panu _________________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Style w:val="Bold"/>
          <w:rFonts w:cs="Calibri" w:ascii="Calibri" w:hAnsi="Calibri"/>
          <w:bCs/>
          <w:sz w:val="24"/>
          <w:szCs w:val="24"/>
        </w:rPr>
        <w:t>pełnomocnictwa i upoważniam pełnomocnika do występowania w moim imieniu we wszystkich moich sprawach osobistych i majątkowyc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Cs/>
          <w:spacing w:val="2"/>
          <w:sz w:val="24"/>
          <w:szCs w:val="24"/>
        </w:rPr>
        <w:t>W szczególno</w:t>
      </w:r>
      <w:r>
        <w:rPr>
          <w:rStyle w:val="Bold"/>
          <w:rFonts w:cs="Calibri" w:ascii="Calibri" w:hAnsi="Calibri"/>
          <w:bCs/>
          <w:sz w:val="24"/>
          <w:szCs w:val="24"/>
        </w:rPr>
        <w:t xml:space="preserve">ści pełnomocnik upoważniony jest do: </w:t>
      </w:r>
    </w:p>
    <w:p>
      <w:pPr>
        <w:pStyle w:val="Wzoryjakpunkt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zarządu i administrowania całym majątkiem ruchomym i nieruchomym należącym do Mocodawcy, w tym do zawierania umów najmu, dzierżawy i użyczenia, </w:t>
      </w:r>
    </w:p>
    <w:p>
      <w:pPr>
        <w:pStyle w:val="Wzoryjakpunkt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występowania w imieniu Mocodawcy przed wszelkimi urzędami (w tym skarbowymi), instytucjami, organami administracji rządowej i samorządowej oraz innymi osobami prawnymi (w tym bankami i spółdzielniami mieszkaniowymi), a także osobami fizycznymi we wszystkich jego sprawach osobistych i majątkowych, </w:t>
      </w:r>
    </w:p>
    <w:p>
      <w:pPr>
        <w:pStyle w:val="Wzoryjakpunkt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 xml:space="preserve">przyjmowania na rzecz Mocodawcy darowizn: ruchomości, od dowolnych osób i na wszelkich warunkach według swobodnego uznania pełnomocnika,  </w:t>
      </w:r>
    </w:p>
    <w:p>
      <w:pPr>
        <w:pStyle w:val="Wzoryjakpunkt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</w:t>
        <w:tab/>
        <w:t xml:space="preserve">zbywania w formie odpłatnej lub nieodpłatnej całego należącego do Mocodawcy </w:t>
      </w:r>
      <w:r>
        <w:rPr>
          <w:rFonts w:cs="Calibri" w:ascii="Calibri" w:hAnsi="Calibri"/>
          <w:spacing w:val="-4"/>
          <w:sz w:val="24"/>
          <w:szCs w:val="24"/>
        </w:rPr>
        <w:t xml:space="preserve">majątku, nabytego z jakiegokolwiek tytułu, obejmującego: ruchomości, </w:t>
      </w:r>
      <w:r>
        <w:rPr>
          <w:rFonts w:cs="Calibri" w:ascii="Calibri" w:hAnsi="Calibri"/>
          <w:sz w:val="24"/>
          <w:szCs w:val="24"/>
        </w:rPr>
        <w:t xml:space="preserve"> prawa majątkowe, dowolnym osobom i na wszelkich warunkach według uznania pełnomocnika, </w:t>
      </w:r>
    </w:p>
    <w:p>
      <w:pPr>
        <w:pStyle w:val="Wzoryjakpunkty"/>
        <w:spacing w:lineRule="auto" w:line="360"/>
        <w:ind w:left="340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</w:t>
        <w:tab/>
        <w:t>odbioru korespondencji prywatnej i urzędowej, paczek wartościowych, należności finansowych.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ający oświadczył ponadto, że pełnomocnictwo to udzielone zostało według prawa polskiego oraz może być w każdym czasie przez niego odwołane.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iejsce i da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is Mocodawcy: 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ETL Outsourcing SA informuje, że zamieszczone wzorce są wzorcami ogólnymi i ETL nie ponosi odpowiedzialności za wykorzystanie tych wzorców bez uprzedniej konsultacji z nami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bidi="he-IL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bidi="he-IL"/>
    </w:rPr>
  </w:style>
  <w:style w:type="paragraph" w:styleId="Wzoryjakpunkty">
    <w:name w:val="Wzory jak punkty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bidi="he-IL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Kamil Boruta</dc:creator>
  <dc:description/>
  <cp:keywords/>
  <dc:language>en-US</dc:language>
  <cp:lastModifiedBy>Monika  Gawęda</cp:lastModifiedBy>
  <dcterms:modified xsi:type="dcterms:W3CDTF">2024-02-20T08:49:00Z</dcterms:modified>
  <cp:revision>2</cp:revision>
  <dc:subject/>
  <dc:title/>
</cp:coreProperties>
</file>